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DUNG KIẾN THỨC TUẦN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KẾT CÂU VÀ LIÊN KẾT ĐOẠN VĂ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xem và tìm hiểu các câu hỏi SGK trang 42, 4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ọc sinh ghi bài vào tập Bài họ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iết 106:             LIÊN KẾT CÂU VÀ LIÊN KẾT ĐOẠN VĂ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m hiểu bài</w:t>
      </w:r>
    </w:p>
    <w:p>
      <w:pPr>
        <w:pStyle w:val="ListParagraph"/>
        <w:spacing w:before="0" w:after="0"/>
        <w:ind w:left="15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 dụ:</w:t>
      </w:r>
    </w:p>
    <w:p>
      <w:pPr>
        <w:pStyle w:val="ListParagraph"/>
        <w:spacing w:before="0" w:after="0"/>
        <w:ind w:left="151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Tác phẩm nghệ thuật </w:t>
      </w:r>
      <w:r>
        <w:rPr>
          <w:rFonts w:cs="Times New Roman" w:ascii="Times New Roman" w:hAnsi="Times New Roman"/>
          <w:sz w:val="28"/>
          <w:szCs w:val="28"/>
        </w:rPr>
        <w:t xml:space="preserve">nào cũng xây dựng bằng những vật liệu mượn ở thực tại (1). </w:t>
      </w:r>
      <w:r>
        <w:rPr>
          <w:rFonts w:cs="Times New Roman" w:ascii="Times New Roman" w:hAnsi="Times New Roman"/>
          <w:color w:val="FF0000"/>
          <w:sz w:val="28"/>
          <w:szCs w:val="28"/>
        </w:rPr>
        <w:t>Như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nghệ sĩ </w:t>
      </w:r>
      <w:r>
        <w:rPr>
          <w:rFonts w:cs="Times New Roman" w:ascii="Times New Roman" w:hAnsi="Times New Roman"/>
          <w:sz w:val="28"/>
          <w:szCs w:val="28"/>
        </w:rPr>
        <w:t xml:space="preserve">không những ghi lại 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cái đã có rồi </w:t>
      </w:r>
      <w:r>
        <w:rPr>
          <w:rFonts w:cs="Times New Roman" w:ascii="Times New Roman" w:hAnsi="Times New Roman"/>
          <w:sz w:val="28"/>
          <w:szCs w:val="28"/>
        </w:rPr>
        <w:t xml:space="preserve">mà còn muốn nói một điều gì mới mẻ (2). </w:t>
      </w:r>
      <w:r>
        <w:rPr>
          <w:rFonts w:cs="Times New Roman" w:ascii="Times New Roman" w:hAnsi="Times New Roman"/>
          <w:color w:val="0070C0"/>
          <w:sz w:val="28"/>
          <w:szCs w:val="28"/>
        </w:rPr>
        <w:t>Anh</w:t>
      </w:r>
      <w:r>
        <w:rPr>
          <w:rFonts w:cs="Times New Roman" w:ascii="Times New Roman" w:hAnsi="Times New Roman"/>
          <w:sz w:val="28"/>
          <w:szCs w:val="28"/>
        </w:rPr>
        <w:t xml:space="preserve"> gửi và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tác phẩm </w:t>
      </w:r>
      <w:r>
        <w:rPr>
          <w:rFonts w:cs="Times New Roman" w:ascii="Times New Roman" w:hAnsi="Times New Roman"/>
          <w:sz w:val="28"/>
          <w:szCs w:val="28"/>
        </w:rPr>
        <w:t>một lá thư, một lời nhắn nhủ, anh muốn đem một phần của mình góp vào đời sống chung quanh (3).</w:t>
      </w:r>
    </w:p>
    <w:p>
      <w:pPr>
        <w:pStyle w:val="ListParagraph"/>
        <w:spacing w:before="0" w:after="0"/>
        <w:ind w:left="151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Nguyễn Đình Thi, </w:t>
      </w:r>
      <w:r>
        <w:rPr>
          <w:rFonts w:cs="Times New Roman" w:ascii="Times New Roman" w:hAnsi="Times New Roman"/>
          <w:color w:val="7030A0"/>
          <w:sz w:val="28"/>
          <w:szCs w:val="28"/>
        </w:rPr>
        <w:t>Tiếng nói của văn ngh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nội dung: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ên kết chủ đề: 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Tiếng nói của văn nghệ (chủ đề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Tác phẩm nghệ thuật (câu 1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nghệ sĩ (câu 2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tác phẩm (câu 3)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âu trong đoạn được sắp xếp hợp lý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Liên kết lô-gic)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Về hình thức: Có các phép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ien kết câu: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hép nối: “</w:t>
      </w:r>
      <w:r>
        <w:rPr>
          <w:rFonts w:cs="Times New Roman" w:ascii="Times New Roman" w:hAnsi="Times New Roman"/>
          <w:color w:val="FF0000"/>
          <w:sz w:val="28"/>
          <w:szCs w:val="28"/>
        </w:rPr>
        <w:t>Nhưng</w:t>
      </w:r>
      <w:r>
        <w:rPr>
          <w:rFonts w:cs="Times New Roman" w:ascii="Times New Roman" w:hAnsi="Times New Roman"/>
          <w:sz w:val="28"/>
          <w:szCs w:val="28"/>
        </w:rPr>
        <w:t>” (Quan hệ từ, đầu câu 2 – nối câu 1 và 2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hép thế: “</w:t>
      </w:r>
      <w:r>
        <w:rPr>
          <w:rFonts w:cs="Times New Roman" w:ascii="Times New Roman" w:hAnsi="Times New Roman"/>
          <w:color w:val="FFC000"/>
          <w:sz w:val="28"/>
          <w:szCs w:val="28"/>
        </w:rPr>
        <w:t>cái đã có rồi</w:t>
      </w:r>
      <w:r>
        <w:rPr>
          <w:rFonts w:cs="Times New Roman" w:ascii="Times New Roman" w:hAnsi="Times New Roman"/>
          <w:sz w:val="28"/>
          <w:szCs w:val="28"/>
        </w:rPr>
        <w:t>” (câu 2 – thế “những vật liệu mượn ở thực tại” câu 1)</w:t>
      </w:r>
    </w:p>
    <w:p>
      <w:pPr>
        <w:pStyle w:val="ListParagraph"/>
        <w:spacing w:before="0" w:after="0"/>
        <w:ind w:left="187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70C0"/>
          <w:sz w:val="28"/>
          <w:szCs w:val="28"/>
        </w:rPr>
        <w:t>Anh</w:t>
      </w:r>
      <w:r>
        <w:rPr>
          <w:rFonts w:cs="Times New Roman" w:ascii="Times New Roman" w:hAnsi="Times New Roman"/>
          <w:sz w:val="28"/>
          <w:szCs w:val="28"/>
        </w:rPr>
        <w:t>” (câu 3 – thế “nghệ sĩ” câu 2)</w:t>
      </w:r>
    </w:p>
    <w:p>
      <w:pPr>
        <w:pStyle w:val="ListParagraph"/>
        <w:spacing w:before="0" w:after="0"/>
        <w:ind w:left="18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ép lặp: “</w:t>
      </w:r>
      <w:r>
        <w:rPr>
          <w:rFonts w:cs="Times New Roman" w:ascii="Times New Roman" w:hAnsi="Times New Roman"/>
          <w:color w:val="7030A0"/>
          <w:sz w:val="28"/>
          <w:szCs w:val="28"/>
        </w:rPr>
        <w:t>tác phẩm</w:t>
      </w:r>
      <w:r>
        <w:rPr>
          <w:rFonts w:cs="Times New Roman" w:ascii="Times New Roman" w:hAnsi="Times New Roman"/>
          <w:sz w:val="28"/>
          <w:szCs w:val="28"/>
        </w:rPr>
        <w:t>” (câu 3 và câu 1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học</w:t>
      </w:r>
    </w:p>
    <w:p>
      <w:pPr>
        <w:pStyle w:val="ListParagraph"/>
        <w:spacing w:before="0" w:after="0"/>
        <w:ind w:left="15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43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uyện tập        </w:t>
      </w:r>
    </w:p>
    <w:p>
      <w:pPr>
        <w:pStyle w:val="ListParagraph"/>
        <w:spacing w:before="0" w:after="0"/>
        <w:ind w:left="151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GK trang 43, 4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  <w:r>
        <w:rPr>
          <w:rFonts w:cs="Times New Roman" w:ascii="Times New Roman" w:hAnsi="Times New Roman"/>
          <w:sz w:val="28"/>
          <w:szCs w:val="28"/>
        </w:rPr>
        <w:t>Học sinh hoàn tất bài tập vào SGK trang 43, 4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KẾT CÂU VÀ LIÊN KẾT ĐOẠN VĂN (Luyện tập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huyến khích học sinh tự đọc, tự là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ọc sinh ghi bài vào tập Bài họ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iết 107:    LIÊN KẾT CÂU VÀ LIÊN KẾT ĐOẠN VĂN (Luyện tập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(SGK trang 49, 50, 5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huyến khích học sinh tự làm bài tập vào SGK trang 49, 50, 51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08 –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ÙA XUÂN NHO NH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đọc kĩ văn bản SGK trang 55, 56 (khuyến khích học thuộc bài thơ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xem Chú thích SGK trang 56, 57 (có thể gạch chân vào SGK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soạn phần Đọc – hiểu văn bản SGK trang 57 với 5 câu hỏi vào tập Bài so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ọc sinh ghi bài vào tập Bài họ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iết 108 – 109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ăn bản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ÙA XUÂN NHO NHỎ</w:t>
      </w:r>
    </w:p>
    <w:p>
      <w:pPr>
        <w:pStyle w:val="ListParagraph"/>
        <w:tabs>
          <w:tab w:val="clear" w:pos="720"/>
          <w:tab w:val="center" w:pos="5580" w:leader="none"/>
          <w:tab w:val="right" w:pos="9360" w:leader="none"/>
        </w:tabs>
        <w:spacing w:before="0" w:after="0"/>
        <w:ind w:left="180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(Thanh Hải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chú thích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GK / 56, 57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văn bả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ùa xuân thiên nhiên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1 – 6 dòng thơ (SGK trang 55, 56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Đảo ngữ, miêu tả, nhân hóa, biểu cảm, hoán dụ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gian mùa xuân vui tươi, sinh động, đầy màu sắc, đầy sức sống…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 niềm say sưa, ngây ngất của nhà thơ trước vẻ đẹp của thiên nhiê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ùa xuân đất nướ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2 – 6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iêu tả, ẩn dụ, điệp ngữ, so sánh, từ láy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ến đấu và lao động là hai nhiệm vụ thiêng liêng cao cả của đất nước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3 – 4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Ẩn dụ, từ láy, miêu tả, so sánh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ềm tự hào của nhà thơ về quê hương đất nước.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ẳng định sức sống mùa xuân đất nước, bề dày lịch sử và niềm tự hào dân tộc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Ước nguyện của nhà th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4 – 4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Ẩn dụ, miêu tả, điệp ngữ, từ láy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 ước nguyện đóng góp cho đời của nhà th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ổ 5 – 4 dòng thơ (SGK trang 56)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Ẩn dụ, từ láy, điệp ngữ, hoán dụ)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thơ ước nguyện đóng góp cho đời “Một mùa xuân nho nhỏ” khiêm tốn, thầm lặng…</w:t>
      </w:r>
    </w:p>
    <w:p>
      <w:pPr>
        <w:pStyle w:val="ListParagraph"/>
        <w:spacing w:before="0" w:after="0"/>
        <w:ind w:left="1800" w:hanging="0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t vọng dâng hiến, sống có ích cho quê hương đất nước của nhà thơ Thanh Hải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 ngợi về quê hương đất nước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iêu tả, ẩn dụ, điệp ngữ, biểu cảm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hiện tình cảm chân thành của nhà thơ đối với xứ Huế thân thương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ẳng định về tình cảm tha thiết và sâu sắc của nhà thơ dành cho quê hương đất nước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kết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58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học thuộc bài thơ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chỉ ra các Nghệ thuật của bài thơ (gạch chân, gọi tên cụ thể) trong SGK trang 55, 5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3: </w:t>
      </w:r>
      <w:r>
        <w:rPr>
          <w:rFonts w:cs="Times New Roman" w:ascii="Times New Roman" w:hAnsi="Times New Roman"/>
          <w:sz w:val="28"/>
          <w:szCs w:val="28"/>
        </w:rPr>
        <w:t>Học sinh hoàn tất phần Luyện tập trong SGK trang 55, 5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ề bài: </w:t>
      </w:r>
      <w:r>
        <w:rPr>
          <w:rFonts w:cs="Times New Roman" w:ascii="Times New Roman" w:hAnsi="Times New Roman"/>
          <w:sz w:val="28"/>
          <w:szCs w:val="28"/>
        </w:rPr>
        <w:t>Trình bày cảm nhận của em về vẻ đẹp thiên nhiên trong khổ 1 bài thơ “Mùa xuân nho nhỏ” Thanh Hả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ảo luận nhó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nhóm trình bà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góp ý, sửa bài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nhận xét, đánh giá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HẾT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ƯỜNG THCS NGUYỄN VĂN BÉ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ÔN: NGỮ VĂN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9:00Z</dcterms:created>
  <dc:creator>bon bon</dc:creator>
  <dc:description/>
  <cp:keywords/>
  <dc:language>en-US</dc:language>
  <cp:lastModifiedBy>Chicken</cp:lastModifiedBy>
  <dcterms:modified xsi:type="dcterms:W3CDTF">2021-02-01T14:39:00Z</dcterms:modified>
  <cp:revision>2</cp:revision>
  <dc:subject/>
  <dc:title>NỘI DUNG KIẾN THỨC TUẦN 22</dc:title>
</cp:coreProperties>
</file>